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лужбу в ФСБ после школы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, кто выберет для себя профессию сотрудника ФСБ, могут помочь наши рекомендации. Прежде всего, приведите в соответствие своё представление о Федеральной службе безопасности России с существующей реальностью. Главное средство для этого - официальные сайты ФСБ России и Пограничной службы ФСБ России. Чтобы потом не было обидно за напрасно потраченные усилия, начинать «приведение в соответствие» целесообразно с раздела «Основания для отказа в зачислении на службу в ФСБ России». Кандидат не может быть принят на службу (работу) в органы федеральной службы безопасности в случаях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знания его недееспособным или ограниченно дееспособным решением  суда, вступившим в законную силу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я подтвержденного заключением медицинского учреждения заболевания, препятствующего исполнению им должностных обязанностей, а также наличия у него медицинских противопоказаний для работы с использованием сведений, составляющих государственную тайну, согласно перечню, утверждаемому Министерством здравоохранения Российской Федерации)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аза от прохождения процедуры оформления допуска к сведениям, составляющим государственную и иную охраняемую законом тайну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изкого родства (родители, супруги, братья, сестры, сыновья, дочери, а также братья, сестры, родители и дети супругов) с государственным служащим, если их государственная служба связана с непосредственной подчиненностью или подконтрольностью одного из них другому 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гражданства иностранного государств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 от представления сведений о полученных доходах и имуществе, принадлежащем на праве собственности, являющихся объектами налогообложе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оянного проживания его самого и (или) его близких родственников за границей и (или) оформления указанными лицами документов для выезда на постоянное жительство в другие государства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я в результате проверочных мероприятий действий оформляемого лица, создающих угрозу безопасности Российской Федерации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лонения его от проверочных мероприятий и (или) сообщения им заведомо ложных анкетных данных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несения кандидата по результатам профессионально-психологического отбора к четвертой категории профессиональной пригодности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абой физической подготовки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знания кандидата по результатам медицинского освидетельствования ограниченно годным к военной службе, временно негодным к военной службе или негодным к военной службе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кт о прохождении военной службы не может быть заключен с гражданами, в отношении которых вынесен обвинительный приговор и которым назначено наказание, в отношении которых ведется дознание либо предварительное следствие или уголовное дело в отношении которых передано в суд, гражданами, имеющими неснятую или непогашенную судимость за совершение преступления, а также с гражданами, отбывавшими наказание в виде лишения свободы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ы ФСБ и история спецслужб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явных препятствий для Вашего зачисления на службу в ФСБ не имеется, приступайте к расширению и углублению своих знаний об этой организации. Для начала посмотрите на сайте ФСБ России раздел «Нормативные правовые акты», а на сайте Пограничной службы - «Правовая информация». Всё читать не обязательно, но познакомится хотя бы обзорно с положениями законов «О ФСБ», «Об оперативно-розыскной деятельности», «О Государственной границе Российской Федерации», а также законом «О воинской обязанности и военной службе» весьма полезно. В дальнейшем знания этих законов могут помочь Вам при поступлении, а если поступите, то и при прохождении службы. Не забудьте основательно проштудировать разделы, посвященные истории органов безопасности и пограничной службы. В дополнение к официальным сайтам обязательно используйте документальную и художественную литературу, кинофильмы, Интернет. При этом не стесняйтесь «примерять» на себя биографии представителей старшего поколения - где они учились, служили, чем увлекались, чего достигли, какую имели манеру держаться в официальной и неофициальной обстановке, как одевались, вели себя в семье, быту, какое имели материальное положение... Ведь, еще Суворов советовал молодым: «Возьми себе в образец героя древних времен. Наблюдай его. Иди за ним вслед. Поравняйся. Обгони»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комьтесь с публикациями СМИ о сегодняшних буднях российских органов безопасности и пограничной службы. Увязывайте задачи, изложенные в законе «О ФСБ», с реальными фактами, которые Вам известны. Чрезвычайно полезными могут оказаться беседы с действующими или находящимися в запасе сотрудниками - родственниками либо друзьями семьи, или даже знакомыми Ваших знакомых, которые, кроме всего прочего, в дальнейшем, возможно, согласятся дать Вам рекомендацию для поступления на службу.               А многочисленным Интернет-форумам, где обсуждаются вопросы, связанные с ФСБ, особо доверять не стоит. Там, наряду с полезной информацией, довольно часто встречаются ложные или даже провокационные высказывания, не имеющие ничего общего с реальностью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того, как Вы больше и лучше узнаете о службе, Вам надо будет принять окончательное решение - кем Вы хотите служить в ФСБ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еративником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едователем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иптографом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водчиком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сихологом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иком пограничной заставы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еративником пограничной заставы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женером-радиотехником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ециалистом-техником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йцом спецназ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ё это - офицеры ФСБ России!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облегчить Вам выбор профессии, публикуем список образовательных организаций ФСБ России, осуществляющих прием выпускников школ, колледжей, техникумо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адемия ФСБ Росси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самых престижных российских вузо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кадемии три факультета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разведывательный факультет готовит оперативных работников для контрразведывательных подразделений ФСБ России по специальности «правовое обеспечение национальной безопасности» и специализацией «оперативная деятельность»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ледственный факультет готовит следователей для следственных подразделений ФСБ России по специальности «правовое обеспечение национальной безопасности» и специализацией «предварительное следствие»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ультет иностранных языков готовит переводчиков в интересах органов государственной безопасности по специальности «перевод и переводоведение»</w:t>
      </w:r>
      <w:r>
        <w:rPr>
          <w:rFonts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</w:t>
      </w:r>
      <w:r>
        <w:rPr>
          <w:rFonts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ультет</w:t>
      </w:r>
      <w:r>
        <w:rPr>
          <w:rFonts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ых</w:t>
      </w:r>
      <w:r>
        <w:rPr>
          <w:rFonts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ов</w:t>
      </w:r>
      <w:r>
        <w:rPr>
          <w:rFonts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ч. девушек)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Академии находится Институт криптографии, связи и информатики (ИКСИ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в ИКСИ ведется по следующим специальностям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иптография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безопасность автоматизированных систем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ая безопасность телекоммуникационных систем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ная безопасность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в Академию и ИКСИ слушатели зачисляются на военную службу. Срок обучения - 5 лет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адемия расположена в Москве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выпускников российских школ также осуществляют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осковский пограничный институт ФСБ Росси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обучение по специальности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раничная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пециализация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ая деятельность).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илиале Института (г. Оболенск) готовят специалистов со средним профессиональным образованием по специальности «Пограничная деятельность» (срок обучения 2 года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олицынский пограничный институт ФСБ Росси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обучение по специальностям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раничная деятельность (специализация – пограничный контроль)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я служебной деятельн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бучения - 5 лет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илиале института (г. Ставрополь) готовят специалистов со средним профессиональным образованием по специальностям «пограничная деятельность», «разведывательно-поисковая деятельность» (срок обучения 1 год 10 месяцев), а также техников со средним профессиональным образованием по специальности «многоканальные телекоммуникационные системы»               (срок обучения 2 года 10 месяцев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лининградский пограничный институт ФСБ Росси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обучение по специальностям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ециальные радиотехнические системы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и эксплуатация автоматизированных систем специального назначения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граничная деятельность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бучения - 5 лет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лиале института готовят специалистов со средним профессиональным образованием по специальности «пограничная деятельность» (срок обучения 2 года), а также техников по специальностям «Техническое обслуживание и ремонт РЭТ», «Компьютерные сети»                   (срок обучения 3 года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адемия ФСО России (г. Орел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бучение по специальностям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коммуникационные технологии и системы специальной связ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ая безопасность телекоммуникационных систе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учения 5 лет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момента поступления курсанты обеспечиваются всеми видами довольствия, включая все социальные гарантии (бесплатное обучение, бесплатное медицинское обеспечение, зимний каникулярный отпуск 15 суток, летний каникулярный отпуск 30 суток, а также денежное довольствие в соответствии с занимаемой должностью (15-18 тыс. руб.), что дает определенную финансовую независимость, стабильность и уверенность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и пограничных институтов и их филиалов направляются для прохождения военной службы в Пограничные управления ФСБ России и в территориальные органы безопасности ФСБ России. Первый контракт заключается сроком на 5 лет. В соответствии с Федеральным законом от 20.08.2004 № 117-ФЗ «О накопительно-ипотечной системе жилищного обеспечения военнослужащих» выпускники образовательных организаций получают право решения жилищно-бытовых вопросов через систему ипотечного кредитования военнослужащих. Когда Вы окончательно определитесь с выбором будущей профессии и образовательной организации, не откладывая до весны, отправляйтесь на приём в отдел кадров УФСБ России по Тверской области. Именно там занимаются отбором и оформлением кандидатов на учебу в образовательные организации ФСБ России. Можно, конечно, съездить и в выбранный ВУЗ, но положительного результата это не принесет - без направления отдела кадров Управления документы у Вас не примут. Имеет смысл предварительно позвонить и договориться с работником кадрового аппарата Управления о дате и времени приема. Обязательно поинтересуйтесь, потребуется ли присутствие Ваших родителей или опекунов, а также какие документы необходимо взять с собой. Не забудьте также захватить авторучку и блокнот - они вам могут пригодитс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обратите на состояние здоровья. В ряде случаев чтобы избавится от заболеваний, препятствующих поступлению, приходится прибегать к хирургическим операциям, после которых должно пройти не менее полугод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учитесь стабильно выполнять «Нормативные требования по физической подготовке к гражданам, поступающим на военную службу по контракту в органы ФСБ»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40:00Z</dcterms:created>
  <dc:creator>user</dc:creator>
  <dc:description/>
  <cp:keywords/>
  <dc:language>en-US</dc:language>
  <cp:lastModifiedBy>Работа</cp:lastModifiedBy>
  <dcterms:modified xsi:type="dcterms:W3CDTF">2021-10-20T05:57:00Z</dcterms:modified>
  <cp:revision>5</cp:revision>
  <dc:subject/>
  <dc:title/>
</cp:coreProperties>
</file>